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485</wp:posOffset>
            </wp:positionH>
            <wp:positionV relativeFrom="paragraph">
              <wp:posOffset>-11430</wp:posOffset>
            </wp:positionV>
            <wp:extent cx="2018665" cy="608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8380</wp:posOffset>
                </wp:positionH>
                <wp:positionV relativeFrom="paragraph">
                  <wp:posOffset>-157480</wp:posOffset>
                </wp:positionV>
                <wp:extent cx="3107055" cy="55499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уда: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ОО «ХКФ Банк»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Входящий №__________/_________ «___» _________ 20___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9.4pt;margin-top:-12.4pt;width:244.6pt;height:4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уда: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ОО «ХКФ Банк»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Входящий №__________/_________ «___» _________ 20___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06045</wp:posOffset>
                </wp:positionV>
                <wp:extent cx="6652895" cy="2056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8.35pt;width:523.8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</wp:posOffset>
                </wp:positionH>
                <wp:positionV relativeFrom="paragraph">
                  <wp:posOffset>86360</wp:posOffset>
                </wp:positionV>
                <wp:extent cx="4995545" cy="4933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явление на полное досрочное пога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долженности по договор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2.45pt;margin-top:6.8pt;width:393.3pt;height: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явление на полное досрочное погаш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долженности по договору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4485</wp:posOffset>
            </wp:positionH>
            <wp:positionV relativeFrom="paragraph">
              <wp:posOffset>46355</wp:posOffset>
            </wp:positionV>
            <wp:extent cx="242570" cy="265430"/>
            <wp:effectExtent l="0" t="0" r="0" b="0"/>
            <wp:wrapNone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6" t="10209" r="19080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91440</wp:posOffset>
                </wp:positionV>
                <wp:extent cx="6761480" cy="7183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71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7.2pt;width:532.35pt;height:56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69850</wp:posOffset>
                </wp:positionV>
                <wp:extent cx="1270" cy="73329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5.5pt;width:0.05pt;height:5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99555</wp:posOffset>
                </wp:positionH>
                <wp:positionV relativeFrom="paragraph">
                  <wp:posOffset>69850</wp:posOffset>
                </wp:positionV>
                <wp:extent cx="1270" cy="73329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65pt;margin-top:5.5pt;width:0.1pt;height:5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Я, </w:t>
      </w: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(ФИО полностью)</w:t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документ, удостоверяющий личность  </w:t>
      </w: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26" w:firstLine="708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(серия, №, кем выдан, дата выдачи)</w:t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прошу осуществить полное досрочное погашение Задолженности 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по Договору №  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С условиями полного досрочного погашения, указанными в Договоре и данном Заявлении я ознакомлен и согласен. </w:t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Сумма, необходимая для полного досрочного погашения: </w:t>
      </w: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firstLine="3118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(сумма цифрами и прописью)</w:t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firstLine="3118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Полное досрочное погашение произойдет в случае поступления необходимой суммы до даты окончания текущего Процентного периода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426" w:right="13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Мне сообщили, что:</w:t>
      </w:r>
    </w:p>
    <w:p>
      <w:pPr>
        <w:pStyle w:val="Normal"/>
        <w:ind w:left="426" w:right="13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) В случае перечисления указанной в заявлении суммы менее чем за десять рабочих дней до указанной даты,   досрочное погашение кредита может не произойти из-за несвоевременного поступления денежных средств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2) Для подтверждения осуществления полного досрочного погашения мне следует по окончании текущего Процентного периода обратиться в Банк.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3) Банк,  для контактов со мной, будет использовать номер мобильного телефона, последний   сообщенный мною Банку в Заявлении на изменение персональных данных либо в Договоре.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18"/>
          <w:szCs w:val="20"/>
        </w:rPr>
        <w:t>«____» ____________ 20___г.           _______________________________                     _______________________</w:t>
      </w:r>
    </w:p>
    <w:p>
      <w:pPr>
        <w:pStyle w:val="Normal"/>
        <w:ind w:left="426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дата)                                                  (Фамилия И.О.  Заявителя)                                              (подпись Заявителя)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4"/>
          <w:szCs w:val="16"/>
        </w:rPr>
      </w:pPr>
      <w:r>
        <w:rPr>
          <w:rFonts w:cs="Calibri" w:ascii="Calibri" w:hAnsi="Calibri"/>
          <w:b w:val="false"/>
          <w:i/>
          <w:sz w:val="14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4"/>
          <w:szCs w:val="16"/>
        </w:rPr>
      </w:pPr>
      <w:r>
        <w:rPr>
          <w:rFonts w:cs="Calibri" w:ascii="Calibri" w:hAnsi="Calibri"/>
          <w:b w:val="false"/>
          <w:i/>
          <w:sz w:val="14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4" w:hanging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71755</wp:posOffset>
                </wp:positionV>
                <wp:extent cx="6652895" cy="20567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5.65pt;width:523.8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128905</wp:posOffset>
                </wp:positionV>
                <wp:extent cx="4995545" cy="289560"/>
                <wp:effectExtent l="635" t="86995" r="0" b="977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метки ба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етки ба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7.15pt;margin-top:10.15pt;width:393.3pt;height: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метки ба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етки ба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метки банка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7185</wp:posOffset>
            </wp:positionH>
            <wp:positionV relativeFrom="paragraph">
              <wp:posOffset>156845</wp:posOffset>
            </wp:positionV>
            <wp:extent cx="295275" cy="238125"/>
            <wp:effectExtent l="0" t="0" r="0" b="0"/>
            <wp:wrapNone/>
            <wp:docPr id="2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2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Личность Заявителя установлена на основании предъявленного документа, удостоверяющего личность и сообщенных им сведений</w:t>
      </w:r>
    </w:p>
    <w:p>
      <w:pPr>
        <w:pStyle w:val="Normal"/>
        <w:tabs>
          <w:tab w:val="clear" w:pos="708"/>
          <w:tab w:val="left" w:pos="2505" w:leader="none"/>
        </w:tabs>
        <w:ind w:left="426" w:right="2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ind w:right="2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426" w:right="23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            ___________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>(ФИО  полностью Уполномоченного Банком лица)                                                               (подпись)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rPr>
          <w:rFonts w:ascii="Calibri" w:hAnsi="Calibri" w:cs="Calibri"/>
          <w:b/>
          <w:b/>
          <w:i/>
          <w:i/>
          <w:sz w:val="16"/>
          <w:szCs w:val="16"/>
          <w:lang w:val="en-US" w:eastAsia="cs-CZ"/>
        </w:rPr>
      </w:pPr>
      <w:r>
        <w:rPr>
          <w:rFonts w:cs="Calibri" w:ascii="Calibri" w:hAnsi="Calibri"/>
          <w:b/>
          <w:i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821180" cy="5029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Место для штрих-к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(при его налич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9.6pt;mso-wrap-distance-left:9.05pt;mso-wrap-distance-right:9.05pt;mso-wrap-distance-top:0pt;mso-wrap-distance-bottom:0pt;margin-top:0.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Место для штрих-к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(при его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rPr/>
      </w:pPr>
      <w:r>
        <w:rPr>
          <w:rFonts w:cs="Calibri" w:ascii="Calibri" w:hAnsi="Calibri"/>
          <w:sz w:val="16"/>
          <w:szCs w:val="16"/>
          <w:lang w:eastAsia="cs-CZ"/>
        </w:rPr>
        <w:t>Код Уполномоченного Банком лица: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720" w:right="850" w:gutter="0" w:header="284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 w:val="false"/>
        <w:sz w:val="16"/>
        <w:szCs w:val="16"/>
      </w:rPr>
      <w:t>Ф.ПН-296-002-</w:t>
    </w:r>
    <w:r>
      <w:rPr>
        <w:rFonts w:cs="Calibri" w:ascii="Calibri" w:hAnsi="Calibri"/>
        <w:b w:val="false"/>
        <w:sz w:val="16"/>
        <w:szCs w:val="16"/>
        <w:lang w:val="ru-RU"/>
      </w:rPr>
      <w:t>14</w:t>
    </w:r>
    <w:r>
      <w:rPr>
        <w:rFonts w:cs="Calibri" w:ascii="Calibri" w:hAnsi="Calibri"/>
        <w:b w:val="false"/>
        <w:sz w:val="16"/>
        <w:szCs w:val="16"/>
      </w:rPr>
      <w:t>.</w:t>
    </w:r>
    <w:r>
      <w:rPr>
        <w:rFonts w:cs="Calibri" w:ascii="Calibri" w:hAnsi="Calibri"/>
        <w:b w:val="false"/>
        <w:sz w:val="16"/>
        <w:szCs w:val="16"/>
        <w:lang w:val="ru-RU"/>
      </w:rPr>
      <w:t>10</w:t>
    </w:r>
    <w:r>
      <w:rPr>
        <w:rFonts w:cs="Calibri" w:ascii="Calibri" w:hAnsi="Calibri"/>
        <w:b w:val="false"/>
        <w:sz w:val="16"/>
        <w:szCs w:val="16"/>
      </w:rPr>
      <w:t>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6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Cs/>
      <w:sz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jc w:val="both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sz w:val="24"/>
      <w:szCs w:val="24"/>
    </w:rPr>
  </w:style>
  <w:style w:type="character" w:styleId="Style13">
    <w:name w:val="Нижний колонтитул Знак"/>
    <w:qFormat/>
    <w:rPr>
      <w:b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Addre">
    <w:name w:val="Add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KPogosyan</dc:creator>
  <dc:description/>
  <cp:keywords/>
  <dc:language>en-US</dc:language>
  <cp:lastModifiedBy>MBril</cp:lastModifiedBy>
  <dcterms:modified xsi:type="dcterms:W3CDTF">2012-10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